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о в дей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5» января 2013г. № 04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______/В.А.Карп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января 201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ОУ СОШ №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от «25 » января 2013 г. №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Председатель педсове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________/В.А. Карпова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«25» января 2013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  <w:gridCol w:w="23"/>
      </w:tblGrid>
      <w:tr>
        <w:trPr/>
        <w:tc>
          <w:tcPr>
            <w:tcW w:w="87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Положение о проведении школьных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в  рамках программы «Способные.Творческие.Одаренные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eastAsia="Times New Roman" w:cs="Microsoft Sans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sz w:val="20"/>
                      <w:szCs w:val="20"/>
                      <w:lang w:eastAsia="ru-RU"/>
                    </w:rPr>
                  </w:r>
                </w:p>
                <w:tbl>
                  <w:tblPr>
                    <w:tblW w:w="655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Microsoft Sans Serif" w:hAnsi="Microsoft Sans Serif" w:eastAsia="Times New Roman" w:cs="Microsoft Sans Seri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Times New Roman" w:cs="Microsoft Sans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бщи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Цель и задачи конкурс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Создание условий для самореализации школьник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пособствовать раскрытию способностей учеников школ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Поддержка  талантливых, мотивированных на высокие достижения в учебе и спорте  обучающихс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никами конкурса являются все обучающиеся школы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проходит в течение всего учебного года с 1.09 по 31.05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текущего учебного года считается законченным в момент подведения итогов и награждения победителей и автоматически начинается снова с началом учебного год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ение итогов осуществляется по четырем  номинациям:  «Спортсмен года», «Исследователь года», «Ученик года», «Интеллектуал год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ами  номинации  «Спортсмен  года» могут стать обучающиеся, показавшие высокие результаты в спорте в течение текущего учебного года на школьном, муниципальном, региональном, всероссийском, международном уровн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ами номинации «Исследователь года» могут стать обучающиеся, показавшие высокие результаты в исследовательской, экспериментальной, проектной деятельности в течение текущего учебного года на школьном, муниципальном, региональном, всероссийском, международном уровн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ами номинации «Ученик года» могут стать обучающиеся, показавшие высокие результаты в учебной деятельности в течение текущего учебного года, победители и призеры предметных  олимпиад, конкурсов в течение текущего учебного года на школьном, муниципальном, региональном, всероссийском, международном уровн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ами номинации «Интеллектуал  года» могут стать обучающиеся, показавшие высокие результаты в интеллектуальной  деятельности в течение текущего учебного года на школьном, муниципальном, региональном, всероссийском, международном  уровн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Условия и порядок проведения конкурс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проходит в 3 этап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й этап (сентябрь) – организацио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заседаниях МО учителей предметников  происходит выдвижение кандидатур на участие в школьном конкурсе, обсуждается и утверждается план мероприятий в рамках конкурса.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й этап (октябрь-март) – основн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этом этапе конкурсанты участвуют в различных мероприятиях, выявляющих достижения участников конкурса в разных областях знаний, спорта и творчеств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ными руководителями 1 раз в четверть проводится мониторинг, позволяющий выявить рейтинг учеников класса по успеваемости, результатам участия в мероприятиях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 о достижениях обучающихся освещается на интернет-сайте школ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ами жюри, в состав которого входят представители от администрации школы, руководители МО учителей предметников, формируются списки участников конкурса по номинациям: «Спортсмен года», «Исследователь года», «Ученик года», «Интеллектуал  год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й этап (май) – подведение итог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этом этапе жюри подводит итоги среди участников конкурса. Система подведения итогов – по лучшему результату. Подведение предварительных итогов – раз в четверт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заключительном этапе определяются  победители,  присуждается звание «Ученик года», «Спортсмен года», «Интеллектуал года», «Исследователь года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раждение происходит в торжественной обстанов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и конкурса в разных номинациях могут выдвигаться администрацией школы на соискание премии или стипендии Главы города, Волгоградской государственной дум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реализацией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реализацией Положения возлагается на заместителя директора по учебно-воспитатель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ожение разработала директор МОУ СОШ № 2   В.А.Карп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24:00Z</dcterms:created>
  <dc:creator>дом</dc:creator>
  <dc:description/>
  <cp:keywords/>
  <dc:language>en-US</dc:language>
  <cp:lastModifiedBy>дом</cp:lastModifiedBy>
  <cp:lastPrinted>2011-08-16T19:43:00Z</cp:lastPrinted>
  <dcterms:modified xsi:type="dcterms:W3CDTF">2013-03-11T15:07:00Z</dcterms:modified>
  <cp:revision>72</cp:revision>
  <dc:subject/>
  <dc:title/>
</cp:coreProperties>
</file>